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64" w:after="0"/>
        <w:ind w:left="956" w:hanging="0"/>
        <w:rPr>
          <w:sz w:val="26"/>
          <w:szCs w:val="26"/>
          <w:lang w:val="sr-RS"/>
        </w:rPr>
      </w:pPr>
      <w:r>
        <w:rPr>
          <w:rFonts w:ascii="Arial" w:hAnsi="Arial"/>
          <w:b w:val="false"/>
          <w:color w:val="6E6E72"/>
          <w:w w:val="105"/>
          <w:sz w:val="26"/>
          <w:szCs w:val="26"/>
        </w:rPr>
        <w:t>II.</w:t>
      </w:r>
      <w:r>
        <w:rPr>
          <w:rFonts w:ascii="Arial" w:hAnsi="Arial"/>
          <w:b w:val="false"/>
          <w:color w:val="6E6E72"/>
          <w:spacing w:val="76"/>
          <w:w w:val="150"/>
          <w:sz w:val="26"/>
          <w:szCs w:val="26"/>
        </w:rPr>
        <w:t xml:space="preserve"> </w:t>
      </w:r>
      <w:r>
        <w:rPr>
          <w:color w:val="6E6E72"/>
          <w:w w:val="105"/>
          <w:sz w:val="26"/>
          <w:szCs w:val="26"/>
          <w:lang w:val="sr-RS"/>
        </w:rPr>
        <w:t>КАТЕДРА ЗА МЕНАЏМЕНТ, МАРКЕТИНГ И ОПШТЕ ПОСЛОВЕ</w:t>
      </w:r>
    </w:p>
    <w:p>
      <w:pPr>
        <w:pStyle w:val="TextBody"/>
        <w:spacing w:before="64" w:after="0"/>
        <w:ind w:left="956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TextBody"/>
        <w:spacing w:before="64" w:after="0"/>
        <w:ind w:left="956" w:hanging="0"/>
        <w:rPr>
          <w:lang w:val="sr-RS"/>
        </w:rPr>
      </w:pPr>
      <w:r>
        <w:rPr>
          <w:lang w:val="sr-R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6E6E72"/>
                <w:w w:val="105"/>
                <w:sz w:val="21"/>
                <w:lang w:val="sr-RS"/>
              </w:rPr>
              <w:t>ОСНОВНЕ СТРУКОВНЕ СТУД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8" w:after="0"/>
              <w:ind w:left="86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Cs/>
                <w:szCs w:val="24"/>
              </w:rPr>
              <w:t>Основи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9" w:after="0"/>
              <w:ind w:left="87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Cs/>
                <w:szCs w:val="24"/>
              </w:rPr>
              <w:t>Социологи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1" w:after="0"/>
              <w:ind w:left="97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Cs/>
                <w:szCs w:val="24"/>
              </w:rPr>
              <w:t>Основи рачун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86" w:after="0"/>
              <w:ind w:left="90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Cs/>
                <w:szCs w:val="24"/>
              </w:rPr>
              <w:t>Основи менаџ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0" w:after="0"/>
              <w:ind w:left="90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Cs/>
                <w:szCs w:val="24"/>
              </w:rPr>
              <w:t>Пословно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1" w:hanging="0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bCs/>
                <w:szCs w:val="24"/>
              </w:rPr>
              <w:t>Маркетинг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1" w:after="0"/>
              <w:ind w:left="100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Cs/>
                <w:szCs w:val="24"/>
              </w:rPr>
              <w:t>Пословно комуницирањ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2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Управљање људским ресурсима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наџмент туристичке дестинац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0" w:after="0"/>
              <w:ind w:left="102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Управљање квалитетом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7" w:after="0"/>
              <w:ind w:left="81" w:hanging="0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дијске комуникац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08" w:after="0"/>
              <w:ind w:left="92" w:hanging="0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Управљање ризицима и ресурсима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szCs w:val="24"/>
                <w:lang w:val="sr-CS"/>
              </w:rPr>
              <w:t>Стратегијско управљање у хотелијер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2" w:hanging="0"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Уставно-правно уређење Републике Срб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0" w:after="0"/>
              <w:ind w:left="97" w:hanging="0"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Оперативни менаџмент у хотелијер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8" w:after="0"/>
              <w:ind w:left="89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szCs w:val="24"/>
                <w:lang w:val="sr-CS"/>
              </w:rPr>
              <w:t>Управљање приходима у хотелијер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14" w:hanging="0"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Управљање хотелским персон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01" w:hanging="0"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Менаџмент хотелског домаћи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38" w:after="0"/>
              <w:ind w:left="91" w:hanging="0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szCs w:val="24"/>
                <w:lang w:val="sr-CS"/>
              </w:rPr>
              <w:t>Менаџмент хране и пић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30" w:after="0"/>
              <w:ind w:left="85" w:hanging="0"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Историја цивилизац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0" w:after="0"/>
              <w:ind w:left="111" w:hanging="0"/>
              <w:rPr>
                <w:rFonts w:ascii="Arial" w:hAnsi="Arial"/>
                <w:sz w:val="24"/>
                <w:szCs w:val="24"/>
              </w:rPr>
            </w:pPr>
            <w:r>
              <w:rPr>
                <w:bCs/>
                <w:szCs w:val="24"/>
              </w:rPr>
              <w:t>Културно наслеђе и туриза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E6E72"/>
                <w:sz w:val="24"/>
                <w:szCs w:val="24"/>
              </w:rPr>
              <w:t>MACTEP</w:t>
            </w:r>
            <w:r>
              <w:rPr>
                <w:b/>
                <w:color w:val="6E6E72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color w:val="6E6E72"/>
                <w:sz w:val="24"/>
                <w:szCs w:val="24"/>
              </w:rPr>
              <w:t>CTPУKOBHE</w:t>
            </w:r>
            <w:r>
              <w:rPr>
                <w:b/>
                <w:color w:val="6E6E72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6E6E72"/>
                <w:spacing w:val="-2"/>
                <w:sz w:val="24"/>
                <w:szCs w:val="24"/>
                <w:lang w:val="sr-RS"/>
              </w:rPr>
              <w:t>СТУД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ја истраживачког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шке комуникац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66" w:after="0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ни менаџ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тални маркет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6" w:after="0"/>
              <w:ind w:left="123" w:hanging="0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јски менаџмент у туризму и хотелијер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0" w:after="0"/>
              <w:ind w:left="99" w:hanging="0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рање 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0" w:after="0"/>
              <w:ind w:left="101" w:hanging="0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шање потрошача у туризм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0" w:after="0"/>
      <w:ind w:left="119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6:00Z</dcterms:created>
  <dc:creator>Aleksandar</dc:creator>
  <dc:description/>
  <dc:language>en-US</dc:language>
  <cp:lastModifiedBy>Aleksandar</cp:lastModifiedBy>
  <dcterms:modified xsi:type="dcterms:W3CDTF">2025-07-25T10:47:00Z</dcterms:modified>
  <cp:revision>4</cp:revision>
  <dc:subject/>
  <dc:title/>
</cp:coreProperties>
</file>